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569"/>
        <w:gridCol w:w="2012"/>
        <w:gridCol w:w="2870"/>
        <w:gridCol w:w="1801"/>
      </w:tblGrid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Załącznik nr 2 </w:t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972" w:hRule="atLeast"/>
        </w:trPr>
        <w:tc>
          <w:tcPr>
            <w:tcW w:w="10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ając ofertę do konkursu nr 5/2019 na wykonywanie specjalistycznych badań diagnostycznych dla Zagłębiowskiego Centrum Onkologii Szpital Specjalistyczny im. Sz. Starkiewicza w Dąbrowie Górniczej deklaruję realizację świadczeń po cenach przedstawionych poniżej:</w:t>
            </w:r>
          </w:p>
        </w:tc>
      </w:tr>
      <w:tr>
        <w:trPr>
          <w:trHeight w:val="10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za 1 badanie brutto w z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x. czas wykonania bada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eklarowany czas wykonania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akiet nr 1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specjalistyczne dla dorosłych: - neurochirur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specjalistyczne dla dorosłych: - pulmon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specjalistyczne dla dorosłych: - ur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specjalistyczne dla dorosłych: - reumat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specjalistyczne dla dorosłych: - foniatry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specjalistyczne dla dorosłych: - genetyczn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sultacje specjalistyczne dla dorosłych: - stomatologiczne - chirurgii szczękowej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specjalistyczne dla dorosłych: - dermatologiczn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                             - audi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                                                                  - chorób metabolicznych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                                                      - diabet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1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sultacje dla dzieci:                               - endokrynologiczn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                               - onkologii  i hematologi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1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sultacje dla dzieci:                                      - nefrologiczn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1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sultacje dla dzieci:                                - genetyczn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1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                                       - okulisty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1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                                         - otolaryng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1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onsultacje dla dzieci: - urologiczn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1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- kardi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- dermat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2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- chirur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2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- ortopedy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- psychiatry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2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- neur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2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- neurochirur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- pulmonoli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2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sultacje dla dzieci: - gastroenterolog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 Konsultacje w trybie nagłym - termin każdorazowo uzgadniany pomiędzy Przyjmującym zamówienie a Kierownikiem komórki organizacyjnej lub osobą przez niego wyznaczoną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2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rywanie wirusa grypy typu A/H1N1/v metodą molekularną real time RT-PCR. Wykrywanie wirusa grypy metodą molekularną real time RT-PCR                                                  a. grypa typu A                                                          b. grypa typu B                                           c. grypa typu A i B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alizacja do 24 godz.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2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NG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7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nsytometr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7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3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óba tuberkulinow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alizacja do 48 godz.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3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G dziecięc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alizacja do 24 godz.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3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ystoskop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alizacja do 6 godz.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3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a BRAF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3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e KRAS - (wykluczenie mutacji w eksonach 2,3,4 KRAS, NRAS) i genie BRAF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3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e NRAS - (wykluczenie mutacji w eksonach 2,3,4 KRAS, NRAS) i genie BRAF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3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e EGFR - gen. EGFR (ocena mutacji aktywującej gen EGFR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3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S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3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e ALK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4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a PDGFR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4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e HER2 immunochistochem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4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R i PGR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4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e HER2 anplifikowane FISH CISH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4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e - Mutacja KI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4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a cytogenetyczne - badanie FISH - sonda malując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7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4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dania cytogenetyczne - badanie FISH - sonda specyficzna w kierunku 1 wybranej mikrodelacji (zespół:di Georgea, Williamsa, Angelmana, Pradera - Willego, Wolfa - Hirschorna, Smith-Magenisa, Cri du chat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4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a cytogenetyczne - kariotyp z tkanek stałych (fibroblasty skóry, tkanki po poronieniu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4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a cytogenetyczne - kariotyp z komórek płynu owodniowego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4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a cytogenetyczne - kariotyp z krwi obwodowej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5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a cytogenetyczne - szybki test prenatalny "Rapid FISH" 5 sond (chromosomy 13,18,21, X,Y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5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test jednogenowy ryzyka raka piersi ( 3 mutacje BRCA1: 5382insC, C61G, 4153del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5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- BRCA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5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2 mutacje (C282Y i H63D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5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1 mutacja (C282Y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5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1 mutacja ( H63D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5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w kierunku Trombofilii- panel 4 mutacji  - (czynnik Leiden (G1691A). Protrombina G-20210A, MTHFR - C 667T i A 1298C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5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czynnik Leiden (G 1691A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5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protrombina        (G20210A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5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MTHFR (C667T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6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MTHFR (A129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6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w kierunku mukowiscydozy - mutacja F508 del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6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w kierunku Zespołu Gilbert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6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w kierunku nietolerancji laktozy w wieku dorosły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6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genetyczne na obecność sekwencji genu SRY ( determinacja płci męskiej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6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badanie mikrodelacji w chromosomie Y (AZF - 6 najczęstszych zmian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6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lekularne badania genetyczne izolacja DN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6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e flebografi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6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epanobiopsja wraz z oceną histologiczną trepanobioptatu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6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danie biologii molekularnej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7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ronchofiberoskopia bez wycinków i bez rozmazu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7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ronchofiberoskopia </w:t>
              <w:br/>
              <w:t>z pobraniem wycinków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7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ronchofiberoskopia </w:t>
              <w:br/>
              <w:t>z pobraniem rozmazu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7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ronchofiberoskopia </w:t>
              <w:br/>
              <w:t xml:space="preserve">z pobraniem rozmazu </w:t>
              <w:br/>
              <w:t>i wycinków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48 godz.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7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e zgodności tkankowej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alizacja do 6 godz.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7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fereza lecznicz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7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ytomegalia IgG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7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ytomegalia Ig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7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Fosfor w DZM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7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sfor w surowicy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PS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8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Glikoza kapilarna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8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lcytonin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8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etotrexa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8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teinogra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8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dania cytofluorometry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8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adania immunofenotypowe szpiku kostnego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8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znaczenie białka monoklonalnego w tym wolnych łańcuchów (jakościowe i ilościowe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8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reatyn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DZ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 tygo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8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reatyn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 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9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ktosigmoidosk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2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9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ytomorf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 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9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yt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 tygo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9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rkery nowotw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 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9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rfologia krwi i badania biochemiczne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 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akiet nr 9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ytomertia przepływ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alizacja do 1 tygod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1:00Z</dcterms:created>
  <dc:creator>MGruszczynski</dc:creator>
  <dc:description/>
  <cp:keywords/>
  <dc:language>en-US</dc:language>
  <cp:lastModifiedBy>MGruszczynski</cp:lastModifiedBy>
  <dcterms:modified xsi:type="dcterms:W3CDTF">2019-12-12T12:21:00Z</dcterms:modified>
  <cp:revision>3</cp:revision>
  <dc:subject/>
  <dc:title/>
</cp:coreProperties>
</file>